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/>
        <w:t xml:space="preserve">Баронская, О. Н. </w:t>
      </w:r>
      <w:r>
        <w:rPr>
          <w:rStyle w:val="Redtext"/>
        </w:rPr>
        <w:t>История в бронзе и на фотобумаге</w:t>
      </w:r>
      <w:r>
        <w:rPr/>
        <w:t xml:space="preserve"> // Кузбасс. - 2010. - № 195. - 20 октября. . - С. 4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A8AAAD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  <w:t xml:space="preserve">История </w:t>
      </w:r>
      <w:r>
        <w:rPr>
          <w:rFonts w:cs="MyriadPro-Bold" w:ascii="MyriadPro-Bold" w:hAnsi="MyriadPro-Bold"/>
          <w:b/>
          <w:bCs/>
          <w:color w:val="A8AAAD"/>
          <w:sz w:val="28"/>
          <w:szCs w:val="28"/>
        </w:rPr>
        <w:t>в бронзе и на фотобумаге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A8AAAD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A8AAAD"/>
          <w:sz w:val="28"/>
          <w:szCs w:val="28"/>
        </w:rPr>
      </w:r>
    </w:p>
    <w:p>
      <w:pPr>
        <w:pStyle w:val="Normal"/>
        <w:autoSpaceDE w:val="false"/>
        <w:rPr>
          <w:rFonts w:ascii="PalatinoLinotype-Bold" w:hAnsi="PalatinoLinotype-Bold" w:cs="PalatinoLinotype-Bold"/>
          <w:bCs/>
          <w:color w:val="000000"/>
        </w:rPr>
      </w:pPr>
      <w:r>
        <w:rPr>
          <w:rFonts w:cs="PalatinoLinotype-Bold" w:ascii="PalatinoLinotype-Bold" w:hAnsi="PalatinoLinotype-Bold"/>
          <w:bCs/>
          <w:color w:val="000000"/>
        </w:rPr>
        <w:t>В ноябре исполняется сто лет со дня смерти классика русской литературы</w:t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Cs/>
          <w:color w:val="000000"/>
        </w:rPr>
        <w:t>Льва Николаевича Толстого (1828-1910 гг.). И вот в нашей области, в Новокузнецке, появился бронзовый памятник «Учитель и ученик»,  посвященный великому писателю и его последнему личному секретарю Валентину Федоровичу Булгакову (1885-1966 гг.), нашему земляку, уроженцу города Кузнецка.</w:t>
      </w:r>
      <w:r>
        <w:rPr>
          <w:rFonts w:cs="MyriadPro-Bold" w:ascii="MyriadPro-Bold" w:hAnsi="MyriadPro-Bold"/>
          <w:bCs/>
          <w:color w:val="A8AAAD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PalatinoLinotype-Roman;Times New Roman" w:ascii="PalatinoLinotype-Roman;Times New Roman" w:hAnsi="PalatinoLinotype-Roman;Times New Roman"/>
          <w:color w:val="000000"/>
        </w:rPr>
        <w:t>В</w:t>
      </w: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алентин Булгаков р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дился в семье смотрите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я училищ Кузнецког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и Бийского уездов. Любопыт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о, что отец Валентина вел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знакомство с работающи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огда в Кузнецке чиновн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ом, впоследствии одним из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аиболее талантливых пис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елей дореволюционной С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ири Н.И. Наумовым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.Ф. Булгаков окончил 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г. Кузнецке начальную шк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у (средней школы тогда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городе не было), а зате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одители Валентина напр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или его в губернский город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омск, в гимназию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1905 году В.Ф. Булгако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оступил в Московский ун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ерситет, на историко-ф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ологический факультет. 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аникулы 1907 года молодой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тудент вместе с другими п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лонниками великого русск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го писателя первый раз посе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ил Ясную Поляну, где был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ринят и познакомился с Л.Н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олстым и его семьей. С тех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ор каждые каникулы лето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и зимой Валентин Булгако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роводил в усадьбе писателя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а после окончания университе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а, с января 1910 года, по пр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глашению Л.Н. Толстого стал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его личным секретарем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.Ф. Булгакову довелось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есь 1910 год, до дня смерти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ьва Толстого 20 ноября п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овому стилю, быть вмест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 ним, видеть все, что был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вязано с последним годо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жизни писателя. В качеств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ичного секретаря Булгако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омогал Толстому вести ег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орреспонденцию, участв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ал в составлении его послед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ей книги «Путь жизни»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печатления В.Ф. Булг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ова нашли отражение в ег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ниге «Лев Толстой в послед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ий год его жизни». Посл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мерти Л.Н. Толстого В.Ф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улгаков остался в его усадь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е. В 1912-1918 гг. он занимал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я описанием яснополянской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иблиотеки писателя, кот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ым пользовались потом вс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едакторы Полного собрания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очинений Л.Н. Толстого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1916-1924 годах В.Ф. Бул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гаков работал помощнико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хранителя, а затем директ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ом яснополянского Дом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музея Л.Н. Толстого. В 1958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году он был принят в члены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оюза писателей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вою сибирскую родину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алентин Федорович не з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ывал, относился к нашему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раю с душевным почтение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и интересом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1958 году он в послед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ий раз вместе со своим бр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ом Вениамином Федоров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чем приезжал в город Ст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инск (ныне Новокузнецк)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где посетил места своего дет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тва в Старо-Кузнецком рай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оне. Эта поездка была боль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шой радостью для братье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улгаковых. Сохранилась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едкая фотография, где они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городском краеведческо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музее запечатлены с его ве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дущими научными сотруд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иками. С тех пор до конца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жизни у Валентина Федор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ича сохранялась переписка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 краеведческим музеем и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особенно с сотрудником Кон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тантином Александровиче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орониным (1891-1983 гг.)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 которым был знаком ещ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о школьных лет в город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узнецке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Долгое время в залах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раеведческого музея была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итрина с биографическими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материалами Валентина Фе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доровича, в которой находи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ась и его книга «Лев Толстой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последний год его жизни» с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автографом автора, а мы, с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рудники музея, проводили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отделе истории интересны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экскурсии для посетителей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знакомя их с выдающимися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юдьми нашего края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алентин Федорович в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исьмах всегда с глубоким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уважением передавал приве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ы и наилучшие пожелания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отрудникам музея: директ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у Полине Васильевне Кон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овой, экскурсоводу Сергею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Михайловичу Долматову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заведующим отделами Анн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иколаевне Красиной, Оде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иколаевне Жуковой-Барон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кой, Алле Ивановне Чику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овой-Клевцовой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Только в возрасте 79 лет В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ентин Федорович вышел на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пенсию, но продолжал жить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 Ясной Поляне, работал над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мемуарами под общим загла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ием «Как прожита жизнь»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Опубликовать эту работу он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не успел, 22 сентября 1966 года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В.Ф. Булгакова не стало. Похо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ронен он на Кочаковском клад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ище, около Ясной Поляны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Общение с такой выдаю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щейся личностью, как В.Ф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улгаков, осталось в памяти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знавших его людей навсегда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А новый памятник, установ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ленный в нашей области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будет служить символом бес-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мертия русской культуры.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PalatinoLinotype-Bold" w:hAnsi="PalatinoLinotype-Bold"/>
          <w:b/>
          <w:bCs/>
          <w:color w:val="000000"/>
          <w:sz w:val="18"/>
          <w:szCs w:val="18"/>
        </w:rPr>
        <w:t>Ода БАРОНСКАЯ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заслуженный работник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ультуры РСФСР,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сотрудник Новокузнецког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и Кемеровского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раеведческих музеев.</w:t>
      </w:r>
    </w:p>
    <w:p>
      <w:pPr>
        <w:pStyle w:val="Normal"/>
        <w:autoSpaceDE w:val="false"/>
        <w:rPr>
          <w:rFonts w:ascii="PalatinoLinotype-Roman;Times New Roman" w:hAnsi="PalatinoLinotype-Roman;Times New Roman" w:cs="PalatinoLinotype-Roman;Times New Roman"/>
          <w:color w:val="000000"/>
          <w:sz w:val="18"/>
          <w:szCs w:val="18"/>
        </w:rPr>
      </w:pPr>
      <w:r>
        <w:rPr>
          <w:rFonts w:cs="PalatinoLinotype-Roman;Times New Roman" w:ascii="PalatinoLinotype-Roman;Times New Roman" w:hAnsi="PalatinoLinotype-Roman;Times New Roman"/>
          <w:color w:val="000000"/>
          <w:sz w:val="18"/>
          <w:szCs w:val="18"/>
        </w:rPr>
        <w:t>Кемерово.</w:t>
      </w:r>
    </w:p>
    <w:p>
      <w:pPr>
        <w:pStyle w:val="Normal"/>
        <w:autoSpaceDE w:val="false"/>
        <w:rPr>
          <w:rFonts w:ascii="Helios" w:hAnsi="Helios" w:cs="Helios"/>
          <w:color w:val="000000"/>
          <w:sz w:val="28"/>
          <w:szCs w:val="28"/>
        </w:rPr>
      </w:pPr>
      <w:r>
        <w:rPr>
          <w:rFonts w:cs="Helios" w:ascii="Helios" w:hAnsi="Helios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PalatinoLinotype-Bold">
    <w:charset w:val="cc"/>
    <w:family w:val="auto"/>
    <w:pitch w:val="default"/>
  </w:font>
  <w:font w:name="PalatinoLinotype-Roman">
    <w:altName w:val="Times New Roman"/>
    <w:charset w:val="cc"/>
    <w:family w:val="auto"/>
    <w:pitch w:val="default"/>
  </w:font>
  <w:font w:name="Helio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2:00Z</dcterms:created>
  <dc:creator>kraev</dc:creator>
  <dc:description/>
  <cp:keywords/>
  <dc:language>en-US</dc:language>
  <cp:lastModifiedBy>kraev3</cp:lastModifiedBy>
  <dcterms:modified xsi:type="dcterms:W3CDTF">2011-02-21T09:45:00Z</dcterms:modified>
  <cp:revision>2</cp:revision>
  <dc:subject/>
  <dc:title>История в бронзе и на фотобумаге</dc:title>
</cp:coreProperties>
</file>